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19993;&amp;#20108;&amp;#37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19993;&amp;#20108;&amp;#37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19993;&amp;#20108;&amp;#37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16.html"&gt;http://www.cction.com/report/202307/37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,3-&amp;#19993;&amp;#20108;&amp;#37255;&amp;#26159;&amp;#26080;&amp;#33394;&amp;#12289;&amp;#26080;&amp;#33261;&amp;#12289;&amp;#21560;&amp;#28287;&amp;#24615;&amp;#30340;&amp;#40655;&amp;#31264;&amp;#28082;&amp;#20307;&amp;#65292;&amp;#20316;&amp;#20026;&amp;#37325;&amp;#35201;&amp;#30340;&amp;#26377;&amp;#26426;&amp;#21512;&amp;#25104;&amp;#21407;&amp;#26009;&amp;#21644;&amp;#20013;&amp;#38388;&amp;#20307;&amp;#32780;&amp;#24471;&amp;#21040;&amp;#24191;&amp;#27867;&amp;#30340;&amp;#24212;&amp;#29992;&amp;#65292;&amp;#20027;&amp;#35201;&amp;#29992;&amp;#20110;&amp;#32442;&amp;#32455;&amp;#21697;&amp;#12289;&amp;#21270;&amp;#22918;&amp;#21697;&amp;#31561;&amp;#34892;&amp;#19994;&amp;#12290;&lt;/div&gt;&lt;div&gt;1,3-&amp;#19993;&amp;#20108;&amp;#37255;&amp;#20135;&amp;#21697;&amp;#26368;&amp;#21021;&amp;#26159;&amp;#30001;&amp;#22771;&amp;#29260;&amp;#65288;Shell&amp;#65289;&amp;#12289;&amp;#24503;&amp;#22266;&amp;#36187;&amp;#65288;Degussa&amp;#65289;&amp;#21644;&amp;#26460;&amp;#37030;&amp;#65288;Du Pont&amp;#65289;&amp;#19977;&amp;#22823;&amp;#21270;&amp;#23398;&amp;#24037;&amp;#19994;&amp;#24040;&amp;#22836;&amp;#20027;&amp;#23548;&amp;#21457;&amp;#23637;&amp;#36215;&amp;#26469;&amp;#30340;&amp;#65292;&amp;#24182;&amp;#19988;&amp;#20027;&amp;#35201;&amp;#26159;&amp;#20026;&amp;#20102;&amp;#29983;&amp;#20135;PTT&amp;#32858;&amp;#37231;&amp;#12290;&amp;#20294;&amp;#36825;&amp;#19977;&amp;#22823;&amp;#20225;&amp;#19994;&amp;#20998;&amp;#21035;&amp;#37319;&amp;#29992;&amp;#19981;&amp;#21516;&amp;#26041;&amp;#27861;&amp;#29983;&amp;#20135;1,3-&amp;#19993;&amp;#20108;&amp;#37255;&amp;#12290;&amp;#20854;&amp;#20013;&amp;#65292;&amp;#22771;&amp;#29260;&amp;#20844;&amp;#21496;&amp;#37319;&amp;#29992;&amp;#30340;&amp;#26159;&amp;#29615;&amp;#27687;&amp;#20057;&amp;#28919;&amp;#32688;&amp;#22522;&amp;#21270;&amp;#27861;&amp;#65288;EO&amp;#27861;&amp;#65289;&amp;#65292;&amp;#24503;&amp;#22266;&amp;#36187;&amp;#20844;&amp;#21496;&amp;#37319;&amp;#29992;&amp;#30340;&amp;#26159;&amp;#19993;&amp;#28911;&amp;#37275;&amp;#27700;&amp;#21512;&amp;#27682;&amp;#21270;&amp;#27861;&amp;#65288;AC&amp;#27861;&amp;#65289;&amp;#65292;&amp;#26460;&amp;#37030;&amp;#20844;&amp;#21496;&amp;#37319;&amp;#29992;&amp;#30340;&amp;#26159;&amp;#29983;&amp;#29289;&amp;#21457;&amp;#37237;&amp;#27861;&amp;#12290;&lt;/div&gt;&lt;div&gt;&amp;#30446;&amp;#21069;&amp;#65292;&amp;#21270;&amp;#23398;&amp;#27861;&amp;#29983;&amp;#20135;1,3-&amp;#19993;&amp;#20108;&amp;#37255;&amp;#30001;&amp;#20110;&amp;#29983;&amp;#20135;&amp;#36807;&amp;#31243;&amp;#27602;&amp;#24615;&amp;#22823;&amp;#65292;&amp;#25237;&amp;#36164;&amp;#21450;&amp;#29615;&amp;#20445;&amp;#38382;&amp;#39064;&amp;#65292;&amp;#24050;&amp;#32463;&amp;#20840;&amp;#38754;&amp;#36864;&amp;#20986;&amp;#24037;&amp;#19994;&amp;#21270;&amp;#24066;&amp;#22330;&amp;#65292;&amp;#21482;&amp;#26377;&amp;#20013;&amp;#30416;&amp;#38598;&amp;#22242;&amp;#22312;&amp;#37213;&amp;#37247;&amp;#25237;&amp;#36164;&amp;#29976;&amp;#27833;&amp;#21270;&amp;#23398;&amp;#27861;&amp;#29983;&amp;#20135;1,3-&amp;#19993;&amp;#20108;&amp;#37255;&amp;#39033;&amp;#30446;&amp;#12290;&lt;/div&gt;&lt;div&gt;&amp;#20197;&amp;#29983;&amp;#29289;&amp;#21457;&amp;#37237;&amp;#27861;&amp;#29983;&amp;#20135;1,3-&amp;#19993;&amp;#20108;&amp;#37255;&amp;#30340;&amp;#20844;&amp;#21496;&amp;#22269;&amp;#22806;&amp;#20027;&amp;#35201;&amp;#26377;&amp;#26460;&amp;#37030;Tate &amp;amp; Lyle Bio Product&amp;#65288;LLC&amp;#20844;&amp;#21496;&amp;#65289;&amp;#12289;&amp;#27861;&amp;#22269;Metabolic Explorer&amp;#20844;&amp;#21496;&amp;#65292;&amp;#22269;&amp;#20869;&amp;#20225;&amp;#19994;&amp;#20027;&amp;#35201;&amp;#26377;&amp;#27743;&amp;#33487;&amp;#19996;&amp;#26041;&amp;#30427;&amp;#34425;&amp;#32929;&amp;#20221;&amp;#12289;&amp;#24352;&amp;#23478;&amp;#28207;&amp;#32654;&amp;#26223;&amp;#33635;&amp;#21270;&amp;#23398;&amp;#24037;&amp;#19994;&amp;#31561;&amp;#12290;&lt;/div&gt;&lt;div&gt;&amp;#30446;&amp;#21069;&amp;#29983;&amp;#29289;&amp;#27861;&amp;#25104;&amp;#20026;&amp;#24037;&amp;#19994;&amp;#21270;1,3-&amp;#19993;&amp;#20108;&amp;#37255;&amp;#30340;&amp;#20027;&amp;#27969;&amp;#36235;&amp;#21183;&amp;#65292;&amp;#29983;&amp;#20135;&amp;#31867;&amp;#22411;&amp;#19978;&amp;#21576;&amp;#29616;&amp;#33889;&amp;#33796;&amp;#31958;&amp;#36716;&amp;#21270;&amp;#27861;&amp;#19982;&amp;#29976;&amp;#27833;&amp;#21457;&amp;#37237;&amp;#27861;&amp;#24182;&amp;#23384;&amp;#30340;&amp;#23616;&amp;#38754;&amp;#12290;&amp;#22269;&amp;#20869;&amp;#24037;&amp;#19994;&amp;#21270;&amp;#35013;&amp;#32622;&amp;#20135;&amp;#33021;&amp;#20840;&amp;#37096;&amp;#26159;&amp;#29976;&amp;#27833;&amp;#21457;&amp;#37237;&amp;#27861;&amp;#12290;&lt;/div&gt;&lt;div&gt;&amp;#38543;&amp;#30528;&amp;#29983;&amp;#29289;&amp;#22522;1,3-&amp;#19993;&amp;#20108;&amp;#37255;&amp;#20135;&amp;#19994;&amp;#21270;&amp;#25216;&amp;#26415;&amp;#30340;&amp;#19981;&amp;#26029;&amp;#23436;&amp;#21892;&amp;#20197;&amp;#21450;&amp;#24212;&amp;#29992;&amp;#39046;&amp;#22495;&amp;#30340;&amp;#25193;&amp;#23637;&amp;#65292;&amp;#22269;&amp;#20869;1,3-&amp;#19993;&amp;#20108;&amp;#37255;&amp;#21457;&amp;#23637;&amp;#21069;&amp;#26223;&amp;#23558;&amp;#21313;&amp;#20998;&amp;#24191;&amp;#38420;&amp;#12290;&lt;/div&gt;&lt;div&gt;&amp;#20013;&amp;#20225;&amp;#39038;&amp;#38382;&amp;#32593;&amp;#21457;&amp;#24067;&amp;#30340;&amp;#12298;2023-2029&amp;#24180;&amp;#20013;&amp;#22269;1,3-&amp;#19993;&amp;#20108;&amp;#3725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1,3-&amp;#19993;&amp;#20108;&amp;#37255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1,3-&amp;#19993;&amp;#20108;&amp;#37255;&amp;#24066;&amp;#22330;&amp;#21457;&amp;#23637;&amp;#27010;&amp;#20917;&lt;/div&gt;&lt;div&gt;&amp;#31532;&amp;#19968;&amp;#33410; &amp;#20840;&amp;#29699;1,3-&amp;#19993;&amp;#20108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1,3-&amp;#19993;&amp;#20108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1,3-&amp;#19993;&amp;#20108;&amp;#37255;&amp;#25216;&amp;#26415;&amp;#21457;&amp;#23637;&amp;#20998;&amp;#26512;&lt;/div&gt;&lt;div&gt;&amp;#31532;&amp;#19968;&amp;#33410; 1,3-&amp;#19993;&amp;#20108;&amp;#37255;&amp;#21270;&amp;#23398;&amp;#27861;&amp;#25216;&amp;#26415;&amp;#21457;&amp;#23637;&amp;#20998;&amp;#26512;&lt;/div&gt;&lt;div&gt;&amp;#19968;&amp;#12289;&amp;#29615;&amp;#27687;&amp;#20057;&amp;#28919;&amp;#27861;&lt;/div&gt;&lt;div&gt;&amp;#20108;&amp;#12289;&amp;#19993;&amp;#28911;&amp;#37275;&amp;#27861;&lt;/div&gt;&lt;div&gt;&amp;#31532;&amp;#20108;&amp;#33410; 1,3-&amp;#19993;&amp;#20108;&amp;#37255;&amp;#29983;&amp;#29289;&amp;#27861;&amp;#25216;&amp;#26415;&amp;#21457;&amp;#23637;&amp;#20998;&amp;#26512;&lt;/div&gt;&lt;div&gt;&amp;#19968;&amp;#12289;&amp;#33889;&amp;#33796;&amp;#31958;&amp;#36716;&amp;#21270;&amp;#27861;&lt;/div&gt;&lt;div&gt;&amp;#20108;&amp;#12289;&amp;#29976;&amp;#27833;&amp;#36716;&amp;#21270;&amp;#27861;&lt;/div&gt;&lt;div&gt;&amp;#31532;&amp;#19977;&amp;#33410; 1,3-&amp;#19993;&amp;#20108;&amp;#37255;&amp;#25216;&amp;#26415;&amp;#25104;&amp;#29087;&amp;#24230;&amp;#20998;&amp;#26512;&lt;/div&gt;&lt;div&gt;&amp;nbsp;&lt;/div&gt;&lt;div&gt;&amp;#31532;&amp;#20116;&amp;#31456; 1,3-&amp;#19993;&amp;#20108;&amp;#37255;&amp;#24066;&amp;#22330;&amp;#29305;&amp;#24615;&amp;#20998;&amp;#26512;&lt;/div&gt;&lt;div&gt;&amp;#31532;&amp;#19968;&amp;#33410; &amp;#38598;&amp;#20013;&amp;#24230;1,3-&amp;#19993;&amp;#20108;&amp;#37255;&amp;#20998;&amp;#26512;&lt;/div&gt;&lt;div&gt;&amp;#31532;&amp;#20108;&amp;#33410; 1,3-&amp;#19993;&amp;#20108;&amp;#37255;SWOT&amp;#20998;&amp;#26512;&lt;/div&gt;&lt;div&gt;&amp;#19968;&amp;#12289;&amp;#20248;&amp;#21183;1,3-&amp;#19993;&amp;#20108;&amp;#37255;&lt;/div&gt;&lt;div&gt;&amp;#20108;&amp;#12289;&amp;#21155;&amp;#21183;1,3-&amp;#19993;&amp;#20108;&amp;#37255;&lt;/div&gt;&lt;div&gt;&amp;#19977;&amp;#12289;&amp;#26426;&amp;#20250;1,3-&amp;#19993;&amp;#20108;&amp;#37255;&lt;/div&gt;&lt;div&gt;&amp;#22235;&amp;#12289;&amp;#39118;&amp;#38505;1,3-&amp;#19993;&amp;#20108;&amp;#37255;&lt;/div&gt;&lt;div&gt;&amp;#31532;&amp;#19977;&amp;#33410; &amp;#36827;&amp;#20837;&amp;#36864;&amp;#20986;&amp;#29366;&amp;#20917;1,3-&amp;#19993;&amp;#20108;&amp;#37255;&amp;#20998;&amp;#26512;&lt;/div&gt;&lt;div&gt;&amp;nbsp;&lt;/div&gt;&lt;div&gt;&amp;#31532;&amp;#20845;&amp;#31456; &amp;#20013;&amp;#22269;1,3-&amp;#19993;&amp;#20108;&amp;#37255;&amp;#21457;&amp;#23637;&amp;#29616;&amp;#29366;&lt;/div&gt;&lt;div&gt;&amp;#31532;&amp;#19968;&amp;#33410; 2018-2022&amp;#24180;&amp;#20013;&amp;#22269;1,3-&amp;#19993;&amp;#20108;&amp;#37255;&amp;#20379;&amp;#32473;&amp;#20998;&amp;#26512;&lt;/div&gt;&lt;div&gt;&amp;#31532;&amp;#20108;&amp;#33410; 2018-2022&amp;#24180;&amp;#20013;&amp;#22269;1,3-&amp;#19993;&amp;#20108;&amp;#37255;&amp;#24066;&amp;#22330;&amp;#38656;&amp;#27714;&amp;#20998;&amp;#26512;&lt;/div&gt;&lt;div&gt;&amp;#31532;&amp;#19977;&amp;#33410; &amp;#20013;&amp;#22269;1,3-&amp;#19993;&amp;#20108;&amp;#37255;&amp;#20215;&amp;#26684;&amp;#36235;&amp;#21183;&amp;#20998;&amp;#26512;&lt;/div&gt;&lt;div&gt;&amp;#19968;&amp;#12289;&amp;#20013;&amp;#22269;1,3-&amp;#19993;&amp;#20108;&amp;#37255;2018-2022&amp;#24180;&amp;#20215;&amp;#26684;&amp;#36235;&amp;#21183;&lt;/div&gt;&lt;div&gt;&amp;#20108;&amp;#12289;&amp;#20013;&amp;#22269;1,3-&amp;#19993;&amp;#20108;&amp;#37255;&amp;#24403;&amp;#21069;&amp;#24066;&amp;#22330;&amp;#20215;&amp;#26684;&amp;#21450;&amp;#20998;&amp;#26512;&lt;/div&gt;&lt;div&gt;&amp;#19977;&amp;#12289;&amp;#24433;&amp;#21709;1,3-&amp;#19993;&amp;#20108;&amp;#37255;&amp;#20215;&amp;#26684;&amp;#22240;&amp;#32032;&amp;#20998;&amp;#26512;&lt;/div&gt;&lt;div&gt;&amp;#22235;&amp;#12289;2023-2029&amp;#24180;&amp;#20013;&amp;#22269;1,3-&amp;#19993;&amp;#20108;&amp;#37255;&amp;#20215;&amp;#26684;&amp;#36208;&amp;#21183;&amp;#39044;&amp;#27979;&lt;/div&gt;&lt;div&gt;&amp;nbsp;&lt;/div&gt;&lt;div&gt;&amp;#31532;&amp;#19971;&amp;#31456; 2018-2022&amp;#24180;&amp;#20013;&amp;#22269;1,3-&amp;#19993;&amp;#20108;&amp;#37255;&amp;#36827;&amp;#21475;&amp;#20998;&amp;#26512;&lt;/div&gt;&lt;div&gt;&amp;#31532;&amp;#19968;&amp;#33410; 1,3-&amp;#19993;&amp;#20108;&amp;#37255;&amp;#36827;&amp;#21475;&amp;#29305;&amp;#28857;&lt;/div&gt;&lt;div&gt;&amp;#31532;&amp;#20108;&amp;#33410; 2018-2022&amp;#24180;1,3-&amp;#19993;&amp;#20108;&amp;#37255;&amp;#36827;&amp;#21475;&amp;#20998;&amp;#26512;&lt;/div&gt;&lt;div&gt;&amp;nbsp;&lt;/div&gt;&lt;div&gt;&amp;#31532;&amp;#20843;&amp;#31456; &amp;#20027;&amp;#35201;1,3-&amp;#19993;&amp;#20108;&amp;#37255;&amp;#20225;&amp;#19994;&amp;#21450;&amp;#31454;&amp;#20105;&amp;#26684;&amp;#23616;&lt;/div&gt;&lt;div&gt;&amp;#31532;&amp;#19968;&amp;#33410; &amp;#32654;&amp;#22269;&amp;#26460;&amp;#37030;&lt;/div&gt;&lt;div&gt;&amp;#19968;&amp;#12289;&amp;#20225;&amp;#19994;&amp;#27010;&amp;#20917;&lt;/div&gt;&lt;div&gt;&amp;#20108;&amp;#12289;&amp;#20225;&amp;#19994;1,3-&amp;#19993;&amp;#20108;&amp;#37255;&amp;#20135;&amp;#21697;&amp;#20248;&amp;#21183;&amp;#20998;&amp;#26512;&lt;/div&gt;&lt;div&gt;&amp;#19977;&amp;#12289;1,3-&amp;#19993;&amp;#20108;&amp;#37255;&amp;#20135;&amp;#21697;&amp;#20135;&amp;#38144;&amp;#20998;&amp;#26512;&lt;/div&gt;&lt;div&gt;&amp;#31532;&amp;#20108;&amp;#33410; &amp;#27861;&amp;#22269;Metabolic Explorerw&amp;#20844;&amp;#21496;&lt;/div&gt;&lt;div&gt;&amp;#19968;&amp;#12289;&amp;#20225;&amp;#19994;1,3-&amp;#19993;&amp;#20108;&amp;#37255;&amp;#20135;&amp;#21697;&amp;#20998;&amp;#26512;&lt;/div&gt;&lt;div&gt;&amp;#20108;&amp;#12289;1,3-&amp;#1999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7255;&amp;#20135;&amp;#21697;&amp;#20135;&amp;#38144;&amp;#20998;&amp;#26512;&lt;/div&gt;&lt;div&gt;&amp;#31532;&amp;#19977;&amp;#33410; &amp;#24352;&amp;#23478;&amp;#28207;&amp;#32654;&amp;#26223;&amp;#33635;&amp;#21270;&amp;#23398;&amp;#24037;&amp;#19994;&amp;#26377;&amp;#38480;&amp;#20844;&amp;#21496;&lt;/div&gt;&lt;div&gt;&amp;#19968;&amp;#12289;&amp;#20225;&amp;#19994;&amp;#27010;&amp;#20917;&lt;/div&gt;&lt;div&gt;&amp;#20108;&amp;#12289;&amp;#20225;&amp;#19994;&amp;#20135;&amp;#21697;&amp;#20998;&amp;#26512;&lt;/div&gt;&lt;div&gt;&amp;#19977;&amp;#12289;&amp;#20225;&amp;#19994;&amp;#26680;&amp;#24515;&amp;#20248;&amp;#21183;&lt;/div&gt;&lt;div&gt;&amp;#22235;&amp;#12289;1,3-&amp;#19993;&amp;#20108;&amp;#37255;&amp;#20135;&amp;#21697;&amp;#20135;&amp;#38144;&amp;#20998;&amp;#26512;&lt;/div&gt;&lt;div&gt;&amp;#31532;&amp;#22235;&amp;#33410; &amp;#33487;&amp;#24030;&amp;#33487;&amp;#38663;&amp;#29983;&amp;#29289;&amp;#24037;&amp;#31243;&amp;#26377;&amp;#38480;&amp;#20844;&amp;#21496;&lt;/div&gt;&lt;div&gt;&amp;#19968;&amp;#12289;&amp;#20225;&amp;#19994;&amp;#27010;&amp;#20917;&lt;/div&gt;&lt;div&gt;&amp;#20108;&amp;#12289;&amp;#20225;&amp;#19994;&amp;#29983;&amp;#20135;&amp;#32447;&amp;#20998;&amp;#26512;&lt;/div&gt;&lt;div&gt;&amp;#19977;&amp;#12289;2019-2022&amp;#24180;&amp;#36130;&amp;#21153;&amp;#20998;&amp;#26512;&lt;/div&gt;&lt;div&gt;&amp;#22235;&amp;#12289;1,3-&amp;#19993;&amp;#20108;&amp;#37255;&amp;#20135;&amp;#21697;&amp;#20135;&amp;#38144;&amp;#20998;&amp;#26512;&lt;/div&gt;&lt;div&gt;&amp;nbsp;&lt;/div&gt;&lt;div&gt;&amp;#31532;&amp;#20061;&amp;#31456; 2023-2029&amp;#24180;1,3-&amp;#19993;&amp;#20108;&amp;#37255;&amp;#25237;&amp;#36164;&amp;#24314;&amp;#35758;&lt;/div&gt;&lt;div&gt;&amp;#31532;&amp;#19968;&amp;#33410; 1,3-&amp;#19993;&amp;#20108;&amp;#37255;&amp;#25237;&amp;#36164;&amp;#29615;&amp;#22659;&amp;#20998;&amp;#26512;&lt;/div&gt;&lt;div&gt;&amp;#31532;&amp;#20108;&amp;#33410; 1,3-&amp;#19993;&amp;#20108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1,3-&amp;#19993;&amp;#20108;&amp;#37255;&amp;#25237;&amp;#36164;&amp;#24314;&amp;#35758;&lt;/div&gt;&lt;div&gt;&amp;nbsp;&lt;/div&gt;&lt;div&gt;&amp;#31532;&amp;#21313;&amp;#31456; 2023-2029&amp;#24180;&amp;#20013;&amp;#22269;1,3-&amp;#19993;&amp;#20108;&amp;#37255;&amp;#26410;&amp;#26469;&amp;#21457;&amp;#23637;&amp;#39044;&amp;#27979;&amp;#21450;&amp;#25237;&amp;#36164;&amp;#21069;&amp;#26223;&amp;#20998;&amp;#26512;&lt;/div&gt;&lt;div&gt;&amp;#31532;&amp;#19968;&amp;#33410; &amp;#26410;&amp;#26469;1,3-&amp;#19993;&amp;#20108;&amp;#37255;&amp;#25216;&amp;#26415;&amp;#36235;&amp;#21183;&amp;#20998;&amp;#26512;&lt;/div&gt;&lt;div&gt;&amp;#31532;&amp;#20108;&amp;#33410; 1,3-&amp;#19993;&amp;#20108;&amp;#37255;&amp;#34892;&amp;#19994;&amp;#30456;&amp;#20851;&amp;#36235;&amp;#21183;&amp;#39044;&amp;#27979;&lt;/div&gt;&lt;div&gt;&amp;#19968;&amp;#12289;2023-2029&amp;#24180;&amp;#20013;&amp;#22269;1,3-&amp;#19993;&amp;#20108;&amp;#37255;&amp;#20379;&amp;#32473;&amp;#36235;&amp;#21183;&amp;#39044;&amp;#27979;&lt;/div&gt;&lt;div&gt;&amp;#20108;&amp;#12289;2023-2029&amp;#24180;&amp;#20013;&amp;#22269;1,3-&amp;#19993;&amp;#20108;&amp;#37255;&amp;#38656;&amp;#27714;&amp;#36235;&amp;#21183;&amp;#39044;&amp;#27979;&lt;/div&gt;&lt;div&gt;&amp;nbsp;&lt;/div&gt;&lt;div&gt;&amp;#31532;&amp;#21313;&amp;#19968;&amp;#31456; 2023-2029&amp;#24180;&amp;#19994;&amp;#20869;&amp;#23545;&amp;#20013;&amp;#22269;1,3-&amp;#19993;&amp;#20108;&amp;#37255;&amp;#25237;&amp;#36164;&amp;#30340;&amp;#24314;&amp;#35758;&amp;#21450;&amp;#35266;&amp;#28857;&lt;/div&gt;&lt;div&gt;&amp;#31532;&amp;#19968;&amp;#33410; &amp;#25237;&amp;#36164;&amp;#26426;&amp;#36935;1,3-&amp;#19993;&amp;#20108;&amp;#37255;&lt;/div&gt;&lt;div&gt;&amp;#31532;&amp;#20108;&amp;#33410; &amp;#25237;&amp;#36164;&amp;#39118;&amp;#38505;1,3-&amp;#19993;&amp;#20108;&amp;#37255;&lt;/div&gt;&lt;div&gt;&amp;#19968;&amp;#12289;&amp;#20135;&amp;#21697;&amp;#25216;&amp;#26415;&amp;#24320;&amp;#21457;&amp;#27880;&amp;#24847;&amp;#20107;&amp;#39033;&lt;/div&gt;&lt;div&gt;&amp;#20108;&amp;#12289;&amp;#35880;&amp;#24910;&amp;#25237;&amp;#36164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&amp;#22269;&amp;#20869;&amp;#22806;1,3-&amp;#19993;&amp;#20108;&amp;#37255;&amp;#20027;&amp;#35201;&amp;#29983;&amp;#20135;&amp;#20225;&amp;#19994;&amp;#20135;&amp;#33021; 9&lt;/div&gt;&lt;div&gt;&amp;#22270;&amp;#34920; 2&amp;#12289;2018-2022&amp;#24180;&amp;#20840;&amp;#29699;1,3-&amp;#19993;&amp;#20108;&amp;#37255;&amp;#38656;&amp;#27714;&amp;#37327;&amp;#32479;&amp;#35745; 9&lt;/div&gt;&lt;div&gt;&amp;#22270;&amp;#34920; 3&amp;#12289;2018-2022&amp;#24180;&amp;#20122;&amp;#27954;&amp;#22320;&amp;#21306;1,3-&amp;#19993;&amp;#20108;&amp;#37255;&amp;#28040;&amp;#36153;&amp;#37327;&amp;#32479;&amp;#35745; 10&lt;/div&gt;&lt;div&gt;&amp;#22270;&amp;#34920; 4&amp;#12289;2018-2022&amp;#24180;&amp;#27431;&amp;#27954;&amp;#22320;&amp;#21306;1,3-&amp;#19993;&amp;#20108;&amp;#37255;&amp;#28040;&amp;#36153;&amp;#37327;&amp;#32479;&amp;#35745; 11&lt;/div&gt;&lt;div&gt;&amp;#22270;&amp;#34920; 5&amp;#12289;2018-2022&amp;#24180;&amp;#32654;&amp;#27954;&amp;#22320;&amp;#21306;1,3-&amp;#19993;&amp;#20108;&amp;#37255;&amp;#28040;&amp;#36153;&amp;#37327;&amp;#32479;&amp;#35745; 12&lt;/div&gt;&lt;div&gt;&amp;#22270;&amp;#34920; 6&amp;#12289;&amp;#22269;&amp;#20869;1,3-&amp;#19993;&amp;#20108;&amp;#37255;&amp;#29983;&amp;#20135;&amp;#32447;&amp;#20225;&amp;#19994;&amp;#21450;&amp;#20135;&amp;#33021;&amp;#32479;&amp;#35745; 23&lt;/div&gt;&lt;div&gt;&amp;#22270;&amp;#34920; 7&amp;#12289;2018-2022&amp;#24180;&amp;#20013;&amp;#22269;1,3-&amp;#19993;&amp;#20108;&amp;#37255;&amp;#20135;&amp;#37327;&amp;#32479;&amp;#35745;&amp;#34920; 26&lt;/div&gt;&lt;div&gt;&amp;#22270;&amp;#34920; 8&amp;#12289;2018-2022&amp;#24180;&amp;#20013;&amp;#22269;1,3-&amp;#19993;&amp;#20108;&amp;#37255;&amp;#38656;&amp;#27714;&amp;#37327;&amp;#32479;&amp;#35745;&amp;#34920; 27&lt;/div&gt;&lt;div&gt;&amp;#22270;&amp;#34920; 9&amp;#12289;2018-2022&amp;#24180;&amp;#20013;&amp;#22269;1,3-&amp;#19993;&amp;#20108;&amp;#37255;&amp;#20215;&amp;#26684;&amp;#25351;&amp;#25968; 28&lt;/div&gt;&lt;div&gt;&amp;#22270;&amp;#34920; 10&amp;#12289;2023-2029&amp;#24180;&amp;#20013;&amp;#22269;1,3-&amp;#19993;&amp;#20108;&amp;#37255;&amp;#20215;&amp;#26684;&amp;#25351;&amp;#25968;&amp;#39044;&amp;#27979; 29&lt;/div&gt;&lt;div&gt;&amp;#22270;&amp;#34920; 11&amp;#12289;2018-2022&amp;#24180;&amp;#20013;&amp;#22269;1,3-&amp;#19993;&amp;#20108;&amp;#37255;&amp;#36827;&amp;#21475;&amp;#37327;&amp;#32479;&amp;#35745; 30&lt;/div&gt;&lt;div&gt;&amp;#22270;&amp;#34920; 12&amp;#12289;2018-2022&amp;#24180;&amp;#32654;&amp;#22269;&amp;#26460;&amp;#37030;1,3-&amp;#19993;&amp;#20108;&amp;#37255;&amp;#38144;&amp;#37327;&amp;#32479;&amp;#35745; 32&lt;/div&gt;&lt;div&gt;&amp;#22270;&amp;#34920; 13&amp;#12289;2018-2022&amp;#24180;&amp;#27861;&amp;#22269;Metabolic1,3-&amp;#19993;&amp;#20108;&amp;#37255;&amp;#38144;&amp;#37327;&amp;#32479;&amp;#35745; 33&lt;/div&gt;&lt;div&gt;&amp;#22270;&amp;#34920; 14&amp;#12289;2018-2022&amp;#24180;&amp;#24352;&amp;#23478;&amp;#28207;&amp;#32654;&amp;#26223;&amp;#33635;&amp;#21270;&amp;#23398;&amp;#24037;&amp;#19994;1,3-&amp;#19993;&amp;#20108;&amp;#37255;&amp;#38144;&amp;#37327;&amp;#32479;&amp;#35745; 35&lt;/div&gt;&lt;div&gt;&amp;#22270;&amp;#34920; 15&amp;#12289;2019-2022&amp;#24180;&amp;#33487;&amp;#24030;&amp;#33487;&amp;#38663;&amp;#29983;&amp;#29289;&amp;#24037;&amp;#31243;&amp;#32463;&amp;#33829;&amp;#24773;&amp;#20917; 37&lt;/div&gt;&lt;div&gt;&amp;#22270;&amp;#34920; 16&amp;#12289;2018-2022&amp;#24180;&amp;#33487;&amp;#24030;&amp;#33487;&amp;#38663;&amp;#29983;&amp;#29289;&amp;#24037;&amp;#31243;1,3-&amp;#19993;&amp;#20108;&amp;#37255;&amp;#38144;&amp;#37327;&amp;#32479;&amp;#35745; 38&lt;/div&gt;&lt;div&gt;&amp;#22270;&amp;#34920; 17&amp;#12289;&amp;#26410;&amp;#26469;&amp;#20116;&amp;#24180;&amp;#20840;&amp;#29699;&amp;#21069;&amp;#20116;&amp;#22823;&amp;#21270;&amp;#22918;&amp;#21697;&amp;#28040;&amp;#36153;&amp;#24066;&amp;#22330; 40&lt;/div&gt;&lt;div&gt;&amp;#22270;&amp;#34920; 18&amp;#12289;&amp;#36817;&amp;#24180;&amp;#20013;&amp;#22269;&amp;#21270;&amp;#22918;&amp;#21697;&amp;#34892;&amp;#19994;&amp;#38656;&amp;#27714;&amp;#20998;&amp;#26512;(&amp;#21333;&amp;#20301;&amp;#65306;&amp;#20159;&amp;#20803;) 41&lt;/div&gt;&lt;div&gt;&amp;#22270;&amp;#34920; 19&amp;#12289;2023-2029&amp;#24180;&amp;#20013;&amp;#22269;1,3-&amp;#19993;&amp;#20108;&amp;#37255;&amp;#20135;&amp;#37327;&amp;#39044;&amp;#27979; 45&lt;/div&gt;&lt;div&gt;&amp;#22270;&amp;#34920; 20&amp;#12289;2023-2029&amp;#24180;&amp;#20013;&amp;#22269;1,3-&amp;#19993;&amp;#20108;&amp;#37255;&amp;#38656;&amp;#27714;&amp;#37327;&amp;#39044;&amp;#27979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16.html"&gt;http://www.cction.com/report/202307/37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